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Latvijas Ārstniecības Personu profesionālo organizāciju savienības  Sertifikācijas Padome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iesniedzējs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esniegums tālākizglītības punktu piešķiršanai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6095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ākuma  nosaukums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ta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s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iks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Mērķauditorija*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sīto Tālākizglītības punktu (TIP) skai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tifikācijas Padomes saskaņojuma Nr., ja pasākums tiek atkārtoti saskaņo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4536"/>
        <w:gridCol w:w="85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to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vārds, uzvārds, darba viet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alitāte, amats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mācīttiesī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ārstniecības pers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tzīmēt ar X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kšlasījuma tēmas nosaukum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g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ē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Mērķauditorijas profesionālās asociācijas saskaņojums: 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asociācijas nosaukums, amatpersonas  paraksts, paraksta atšifrējum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atots paskaidrojums nesaskaņošanas gadījumā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Pielikums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ievieno nozīmīgu papildus informāciju par tālākizglītības pasākumu (piemēram, iepriekšējo TIP saskaņojumu, pasākuma programmu utml)</w:t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ākuma organizatora kontaktinformācija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43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ārds, uzvā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ast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iekrītu atbildes informācijas saņemšanai uz norādīto e-pastu.                         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ākuma organizatora paraksts:______________________________________ datums:______________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64" w:right="45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9:40:00Z</dcterms:created>
  <dc:creator>Konference</dc:creator>
  <dc:description/>
  <cp:keywords/>
  <dc:language>en-US</dc:language>
  <cp:lastModifiedBy>Zane Liepiņa</cp:lastModifiedBy>
  <cp:lastPrinted>2013-01-10T11:00:00Z</cp:lastPrinted>
  <dcterms:modified xsi:type="dcterms:W3CDTF">2021-03-14T19:44:00Z</dcterms:modified>
  <cp:revision>4</cp:revision>
  <dc:subject/>
  <dc:title/>
</cp:coreProperties>
</file>